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415" w:hRule="atLeast"/>
        </w:trPr>
        <w:tc>
          <w:tcPr>
            <w:tcW w:w="2977" w:type="dxa"/>
            <w:tcBorders/>
          </w:tcPr>
          <w:p>
            <w:pPr>
              <w:pStyle w:val="Heading3"/>
              <w:spacing w:before="0" w:after="200"/>
              <w:ind w:left="0" w:hanging="0"/>
              <w:rPr>
                <w:lang w:val="fr-FR"/>
              </w:rPr>
            </w:pPr>
            <w:r>
              <w:rPr>
                <w:lang w:val="fr-CA" w:eastAsia="en-US"/>
              </w:rPr>
              <w:drawing>
                <wp:inline distT="0" distB="0" distL="0" distR="0">
                  <wp:extent cx="12642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Heading1"/>
              <w:spacing w:before="200" w:after="0"/>
              <w:ind w:left="45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MArché de Noël de l’Assomption</w:t>
            </w:r>
          </w:p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FR"/>
              </w:rPr>
              <w:t>Fiche de candidature pour devenir exposant</w:t>
            </w:r>
          </w:p>
          <w:p>
            <w:pPr>
              <w:pStyle w:val="Heading3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vanish/>
          <w:lang w:val="fr-CA"/>
        </w:rPr>
      </w:pPr>
      <w:r>
        <w:rPr>
          <w:vanish/>
          <w:lang w:val="fr-CA"/>
        </w:rPr>
      </w:r>
    </w:p>
    <w:tbl>
      <w:tblPr>
        <w:tblW w:w="11143" w:type="dxa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570"/>
        <w:gridCol w:w="1186"/>
        <w:gridCol w:w="5387"/>
      </w:tblGrid>
      <w:tr>
        <w:trPr>
          <w:trHeight w:val="288" w:hRule="atLeast"/>
        </w:trPr>
        <w:tc>
          <w:tcPr>
            <w:tcW w:w="111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nées</w:t>
            </w:r>
          </w:p>
        </w:tc>
      </w:tr>
      <w:tr>
        <w:trPr>
          <w:trHeight w:val="403" w:hRule="atLeast"/>
        </w:trPr>
        <w:tc>
          <w:tcPr>
            <w:tcW w:w="5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m de l’entreprise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ersonne contact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03" w:hRule="atLeast"/>
        </w:trPr>
        <w:tc>
          <w:tcPr>
            <w:tcW w:w="5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ocalité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éléphone ou cellulai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03" w:hRule="atLeast"/>
        </w:trPr>
        <w:tc>
          <w:tcPr>
            <w:tcW w:w="5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ourriel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age Facebook de l’entrepris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403" w:hRule="atLeast"/>
        </w:trPr>
        <w:tc>
          <w:tcPr>
            <w:tcW w:w="5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Site web de l’entrepris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fr-CA"/>
              </w:rPr>
              <w:t>Information sur les produits</w:t>
            </w:r>
          </w:p>
        </w:tc>
      </w:tr>
      <w:tr>
        <w:trPr>
          <w:trHeight w:val="403" w:hRule="atLeast"/>
        </w:trPr>
        <w:tc>
          <w:tcPr>
            <w:tcW w:w="111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A"/>
              </w:rPr>
              <w:t xml:space="preserve">En un maximum de 200 caractères, quels sont vos produits </w:t>
            </w:r>
            <w:r>
              <w:rPr>
                <w:lang w:val="fr-CA"/>
              </w:rPr>
              <w:t>(ex. : vêtements, bijoux, accessoires vestimentaires, produits dérivés de la pomme)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1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formation sur l’entreprise et les produits</w:t>
            </w:r>
          </w:p>
        </w:tc>
      </w:tr>
      <w:tr>
        <w:trPr>
          <w:trHeight w:val="403" w:hRule="atLeast"/>
        </w:trPr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A"/>
              </w:rPr>
              <w:t xml:space="preserve">Année de fondation de l’entreprise : </w:t>
            </w:r>
          </w:p>
        </w:tc>
        <w:tc>
          <w:tcPr>
            <w:tcW w:w="6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03" w:hRule="atLeast"/>
        </w:trPr>
        <w:tc>
          <w:tcPr>
            <w:tcW w:w="111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Êtes-vous membre d’une association d’artisans, de producteurs du terroir ou de restaurateurs?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aquelle ou lesquelles ? </w:t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03" w:hRule="atLeast"/>
        </w:trPr>
        <w:tc>
          <w:tcPr>
            <w:tcW w:w="111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iste des points de vente </w:t>
            </w:r>
            <w:r>
              <w:rPr>
                <w:lang w:val="fr-CA"/>
              </w:rPr>
              <w:t xml:space="preserve">(nom de l’établissement et localité) </w:t>
            </w:r>
            <w:r>
              <w:rPr>
                <w:sz w:val="20"/>
                <w:szCs w:val="20"/>
                <w:lang w:val="fr-CA"/>
              </w:rPr>
              <w:t>où vos produits sont disponibles.</w:t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03" w:hRule="atLeast"/>
        </w:trPr>
        <w:tc>
          <w:tcPr>
            <w:tcW w:w="111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Avez-vous déjà participé à des expositions, foires, marchés, etc.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Nom des événement (</w:t>
            </w:r>
            <w:r>
              <w:rPr>
                <w:lang w:val="fr-FR"/>
              </w:rPr>
              <w:t xml:space="preserve">expositions, marchés, foires, etc.) </w:t>
            </w:r>
            <w:r>
              <w:rPr>
                <w:sz w:val="20"/>
                <w:szCs w:val="20"/>
                <w:lang w:val="fr-FR"/>
              </w:rPr>
              <w:t xml:space="preserve">auxquels vous avez participé et années de début et de fin de participation </w:t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lang w:val="fr-CA" w:eastAsia="en-US"/>
              </w:rPr>
              <w:fldChar w:fldCharType="separate"/>
            </w:r>
            <w:r>
              <w:rPr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lang w:val="fr-CA" w:eastAsia="en-US"/>
              </w:rPr>
              <w:fldChar w:fldCharType="end"/>
            </w:r>
            <w:r>
              <w:rPr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03" w:hRule="atLeast"/>
        </w:trPr>
        <w:tc>
          <w:tcPr>
            <w:tcW w:w="111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e pas oublier de joindre de 3 à 5 photos avec l’envoi de ce formulaire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caps/>
          <w:lang w:val="fr-CA"/>
        </w:rPr>
      </w:pPr>
      <w:r>
        <w:rPr>
          <w:b/>
          <w:caps/>
          <w:lang w:val="fr-CA"/>
        </w:rPr>
      </w:r>
    </w:p>
    <w:tbl>
      <w:tblPr>
        <w:tblW w:w="11143" w:type="dxa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3"/>
      </w:tblGrid>
      <w:tr>
        <w:trPr>
          <w:trHeight w:val="403" w:hRule="atLeast"/>
        </w:trPr>
        <w:tc>
          <w:tcPr>
            <w:tcW w:w="1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ÉVELOPPEMENT DURALE ET RESPONSABILITÉ SOCIALE</w:t>
            </w:r>
          </w:p>
        </w:tc>
      </w:tr>
      <w:tr>
        <w:trPr>
          <w:trHeight w:val="403" w:hRule="atLeast"/>
        </w:trPr>
        <w:tc>
          <w:tcPr>
            <w:tcW w:w="1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armi les actions suivantes, lesquelles appliquez-vous dans votre entreprise ? </w:t>
            </w:r>
            <w:r>
              <w:rPr>
                <w:lang w:val="fr-CA"/>
              </w:rPr>
              <w:t>(Plusieurs réponses possibles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Économie :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0" w:name="__Fieldmark__25_1024093395"/>
      <w:bookmarkStart w:id="1" w:name="__Fieldmark__25_1024093395"/>
      <w:bookmarkEnd w:id="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Privilégier l’achat local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" w:name="__Fieldmark__26_1024093395"/>
      <w:bookmarkStart w:id="3" w:name="__Fieldmark__26_1024093395"/>
      <w:bookmarkEnd w:id="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Privilégier l’embauche locale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" w:name="__Fieldmark__27_1024093395"/>
      <w:bookmarkStart w:id="5" w:name="__Fieldmark__27_1024093395"/>
      <w:bookmarkEnd w:id="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Partager les revenus avec des organismes locaux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6" w:name="__Fieldmark__28_1024093395"/>
      <w:bookmarkStart w:id="7" w:name="__Fieldmark__28_1024093395"/>
      <w:bookmarkEnd w:id="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Autre </w:t>
      </w:r>
      <w:r>
        <w:rPr>
          <w:lang w:val="fr-CA"/>
        </w:rPr>
        <w:t xml:space="preserve">(spécifiez) :  </w:t>
      </w:r>
      <w:r>
        <w:fldChar w:fldCharType="begin">
          <w:ffData>
            <w:name w:val="Unnamed Copy 22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8" w:name="__Fieldmark__30_1024093395"/>
      <w:bookmarkStart w:id="9" w:name="__Fieldmark__30_1024093395"/>
      <w:bookmarkEnd w:id="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Autre </w:t>
      </w:r>
      <w:r>
        <w:rPr>
          <w:lang w:val="fr-CA"/>
        </w:rPr>
        <w:t xml:space="preserve">(spécifiez) :  </w:t>
      </w:r>
      <w:r>
        <w:fldChar w:fldCharType="begin">
          <w:ffData>
            <w:name w:val="Unnamed Copy 2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0" w:name="__Fieldmark__32_1024093395"/>
      <w:bookmarkStart w:id="11" w:name="__Fieldmark__32_1024093395"/>
      <w:bookmarkEnd w:id="1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Autre </w:t>
      </w:r>
      <w:r>
        <w:rPr>
          <w:lang w:val="fr-CA"/>
        </w:rPr>
        <w:t xml:space="preserve">(spécifiez) :  </w:t>
      </w:r>
      <w:r>
        <w:fldChar w:fldCharType="begin">
          <w:ffData>
            <w:name w:val="Unnamed Copy 24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Écologie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2" w:name="__Fieldmark__34_1024093395"/>
      <w:bookmarkStart w:id="13" w:name="__Fieldmark__34_1024093395"/>
      <w:bookmarkEnd w:id="1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Assurer la traçabilité des aliments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4" w:name="__Fieldmark__35_1024093395"/>
      <w:bookmarkStart w:id="15" w:name="__Fieldmark__35_1024093395"/>
      <w:bookmarkEnd w:id="1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Pratiquer l’élevage avec le souci du bien-être animal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6" w:name="__Fieldmark__36_1024093395"/>
      <w:bookmarkStart w:id="17" w:name="__Fieldmark__36_1024093395"/>
      <w:bookmarkEnd w:id="1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Pratiquer la culture avec le souci du bien-être environnemental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18" w:name="__Fieldmark__37_1024093395"/>
      <w:bookmarkStart w:id="19" w:name="__Fieldmark__37_1024093395"/>
      <w:bookmarkEnd w:id="1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Revaloriser des objets ou matières 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0" w:name="__Fieldmark__38_1024093395"/>
      <w:bookmarkStart w:id="21" w:name="__Fieldmark__38_1024093395"/>
      <w:bookmarkEnd w:id="2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Réutiliser des matières rejetées par l’industrie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2" w:name="__Fieldmark__39_1024093395"/>
      <w:bookmarkStart w:id="23" w:name="__Fieldmark__39_1024093395"/>
      <w:bookmarkEnd w:id="2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Éliminer le suremballage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4" w:name="__Fieldmark__40_1024093395"/>
      <w:bookmarkStart w:id="25" w:name="__Fieldmark__40_1024093395"/>
      <w:bookmarkEnd w:id="2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Réduire l’utilisation de plastiques à usage unique</w:t>
      </w:r>
    </w:p>
    <w:p>
      <w:pPr>
        <w:pStyle w:val="Normal"/>
        <w:rPr>
          <w:lang w:val="fr-CA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6" w:name="__Fieldmark__41_1024093395"/>
      <w:bookmarkStart w:id="27" w:name="__Fieldmark__41_1024093395"/>
      <w:bookmarkEnd w:id="2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Utiliser des moyens de transport moins énergivores </w:t>
      </w:r>
      <w:r>
        <w:rPr>
          <w:lang w:val="fr-CA"/>
        </w:rPr>
        <w:t>(véhicules électriques et hybrides)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28" w:name="__Fieldmark__42_1024093395"/>
      <w:bookmarkStart w:id="29" w:name="__Fieldmark__42_1024093395"/>
      <w:bookmarkEnd w:id="2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Compenser les gaz à effet de serres émis dans l’opération de votre entreprise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30" w:name="__Fieldmark__43_1024093395"/>
      <w:bookmarkStart w:id="31" w:name="__Fieldmark__43_1024093395"/>
      <w:bookmarkEnd w:id="3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Prioriser le réutilisable au détriment du jetable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32" w:name="__Fieldmark__44_1024093395"/>
      <w:bookmarkStart w:id="33" w:name="__Fieldmark__44_1024093395"/>
      <w:bookmarkEnd w:id="3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Utiliser des matières recyclables si l’emballage est nécessaire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34" w:name="__Fieldmark__45_1024093395"/>
      <w:bookmarkStart w:id="35" w:name="__Fieldmark__45_1024093395"/>
      <w:bookmarkEnd w:id="3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Autre </w:t>
      </w:r>
      <w:r>
        <w:rPr>
          <w:lang w:val="fr-CA"/>
        </w:rPr>
        <w:t xml:space="preserve">(spécifiez) :  </w:t>
      </w:r>
      <w:r>
        <w:fldChar w:fldCharType="begin">
          <w:ffData>
            <w:name w:val="Unnamed Copy 2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36" w:name="__Fieldmark__47_1024093395"/>
      <w:bookmarkStart w:id="37" w:name="__Fieldmark__47_1024093395"/>
      <w:bookmarkEnd w:id="3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Autre </w:t>
      </w:r>
      <w:r>
        <w:rPr>
          <w:lang w:val="fr-CA"/>
        </w:rPr>
        <w:t xml:space="preserve">(spécifiez) :  </w:t>
      </w:r>
      <w:r>
        <w:fldChar w:fldCharType="begin">
          <w:ffData>
            <w:name w:val="Unnamed Copy 2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38" w:name="__Fieldmark__49_1024093395"/>
      <w:bookmarkStart w:id="39" w:name="__Fieldmark__49_1024093395"/>
      <w:bookmarkEnd w:id="3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Autre </w:t>
      </w:r>
      <w:r>
        <w:rPr>
          <w:lang w:val="fr-CA"/>
        </w:rPr>
        <w:t xml:space="preserve">(spécifiez) :  </w:t>
      </w:r>
      <w:r>
        <w:fldChar w:fldCharType="begin">
          <w:ffData>
            <w:name w:val="Unnamed Copy 27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Socio-culturel</w:t>
      </w:r>
    </w:p>
    <w:p>
      <w:pPr>
        <w:pStyle w:val="Normal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0" w:name="__Fieldmark__51_1024093395"/>
      <w:bookmarkStart w:id="41" w:name="__Fieldmark__51_1024093395"/>
      <w:bookmarkEnd w:id="4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Offrir des conditions de travail équitables, flexibles et agréables</w:t>
      </w:r>
    </w:p>
    <w:p>
      <w:pPr>
        <w:pStyle w:val="Normal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2" w:name="__Fieldmark__52_1024093395"/>
      <w:bookmarkStart w:id="43" w:name="__Fieldmark__52_1024093395"/>
      <w:bookmarkEnd w:id="4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Permettre aux employés de participer à la gestion de l’entreprise</w:t>
      </w:r>
    </w:p>
    <w:p>
      <w:pPr>
        <w:pStyle w:val="Normal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4" w:name="__Fieldmark__53_1024093395"/>
      <w:bookmarkStart w:id="45" w:name="__Fieldmark__53_1024093395"/>
      <w:bookmarkEnd w:id="4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Intégrer les minorités dans l’entreprise</w:t>
      </w:r>
    </w:p>
    <w:p>
      <w:pPr>
        <w:pStyle w:val="Normal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6" w:name="__Fieldmark__54_1024093395"/>
      <w:bookmarkStart w:id="47" w:name="__Fieldmark__54_1024093395"/>
      <w:bookmarkEnd w:id="4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Offrir de la formation aux employés</w:t>
      </w:r>
    </w:p>
    <w:p>
      <w:pPr>
        <w:pStyle w:val="Normal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48" w:name="__Fieldmark__55_1024093395"/>
      <w:bookmarkStart w:id="49" w:name="__Fieldmark__55_1024093395"/>
      <w:bookmarkEnd w:id="4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Considérer les commentaires et suggestions émis par les employés, la clientèle, etc.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0" w:name="__Fieldmark__56_1024093395"/>
      <w:bookmarkStart w:id="51" w:name="__Fieldmark__56_1024093395"/>
      <w:bookmarkEnd w:id="5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Impliquer des gestionnaires et cadres dans la communauté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2" w:name="__Fieldmark__57_1024093395"/>
      <w:bookmarkStart w:id="53" w:name="__Fieldmark__57_1024093395"/>
      <w:bookmarkEnd w:id="53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Participer à des projets en co-développement avec d’autres partenaires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4" w:name="__Fieldmark__58_1024093395"/>
      <w:bookmarkStart w:id="55" w:name="__Fieldmark__58_1024093395"/>
      <w:bookmarkEnd w:id="55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>Sensibiliser la clientèle et fournisseurs aux principes de développement durable</w:t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6" w:name="__Fieldmark__59_1024093395"/>
      <w:bookmarkStart w:id="57" w:name="__Fieldmark__59_1024093395"/>
      <w:bookmarkEnd w:id="57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Autre </w:t>
      </w:r>
      <w:r>
        <w:rPr>
          <w:lang w:val="fr-CA"/>
        </w:rPr>
        <w:t xml:space="preserve">(spécifiez) :  </w:t>
      </w:r>
      <w:r>
        <w:fldChar w:fldCharType="begin">
          <w:ffData>
            <w:name w:val="Unnamed Copy 2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58" w:name="__Fieldmark__61_1024093395"/>
      <w:bookmarkStart w:id="59" w:name="__Fieldmark__61_1024093395"/>
      <w:bookmarkEnd w:id="59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Autre </w:t>
      </w:r>
      <w:r>
        <w:rPr>
          <w:lang w:val="fr-CA"/>
        </w:rPr>
        <w:t xml:space="preserve">(spécifiez) :  </w:t>
      </w:r>
      <w:r>
        <w:fldChar w:fldCharType="begin">
          <w:ffData>
            <w:name w:val="Unnamed Copy 2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rPr>
          <w:sz w:val="20"/>
          <w:szCs w:val="20"/>
          <w:lang w:val="fr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fr-CA"/>
        </w:rPr>
        <w:instrText xml:space="preserve"> FORMCHECKBOX </w:instrText>
      </w:r>
      <w:r>
        <w:rPr>
          <w:sz w:val="20"/>
          <w:szCs w:val="20"/>
          <w:lang w:val="fr-CA"/>
        </w:rPr>
        <w:fldChar w:fldCharType="separate"/>
      </w:r>
      <w:bookmarkStart w:id="60" w:name="__Fieldmark__63_1024093395"/>
      <w:bookmarkStart w:id="61" w:name="__Fieldmark__63_1024093395"/>
      <w:bookmarkEnd w:id="61"/>
      <w:r>
        <w:rPr>
          <w:sz w:val="20"/>
          <w:szCs w:val="20"/>
          <w:lang w:val="fr-CA"/>
        </w:rPr>
      </w:r>
      <w:r>
        <w:rPr>
          <w:sz w:val="20"/>
          <w:szCs w:val="20"/>
          <w:lang w:val="fr-CA"/>
        </w:rPr>
        <w:fldChar w:fldCharType="end"/>
      </w:r>
      <w:r>
        <w:rPr>
          <w:sz w:val="20"/>
          <w:szCs w:val="20"/>
          <w:lang w:val="fr-CA"/>
        </w:rPr>
        <w:t xml:space="preserve">Autre </w:t>
      </w:r>
      <w:r>
        <w:rPr>
          <w:lang w:val="fr-CA"/>
        </w:rPr>
        <w:t xml:space="preserve">(spécifiez) :  </w:t>
      </w:r>
      <w:r>
        <w:fldChar w:fldCharType="begin">
          <w:ffData>
            <w:name w:val="Unnamed Copy 30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fr-CA" w:eastAsia="en-US"/>
        </w:rPr>
        <w:instrText xml:space="preserve"> FORMTEXT </w:instrText>
      </w:r>
      <w:r>
        <w:rPr>
          <w:sz w:val="20"/>
          <w:szCs w:val="20"/>
          <w:lang w:val="fr-CA" w:eastAsia="en-US"/>
        </w:rPr>
      </w:r>
      <w:r>
        <w:rPr>
          <w:sz w:val="20"/>
          <w:szCs w:val="20"/>
          <w:lang w:val="fr-CA" w:eastAsia="en-US"/>
        </w:rPr>
        <w:fldChar w:fldCharType="separate"/>
      </w:r>
      <w:r>
        <w:rPr>
          <w:sz w:val="20"/>
          <w:szCs w:val="20"/>
          <w:lang w:val="fr-CA" w:eastAsia="en-US"/>
        </w:rPr>
        <w:t>     </w:t>
      </w:r>
      <w:r/>
      <w:r>
        <w:rPr>
          <w:sz w:val="20"/>
          <w:szCs w:val="20"/>
          <w:lang w:val="fr-CA" w:eastAsia="en-US"/>
        </w:rPr>
        <w:fldChar w:fldCharType="end"/>
      </w:r>
      <w:r>
        <w:rPr>
          <w:sz w:val="20"/>
          <w:szCs w:val="20"/>
          <w:lang w:val="fr-CA" w:eastAsia="en-US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-284" w:right="-399" w:hanging="0"/>
        <w:rPr/>
      </w:pPr>
      <w:r>
        <w:rPr>
          <w:rFonts w:cs="Times New Roman"/>
          <w:sz w:val="20"/>
          <w:szCs w:val="20"/>
          <w:lang w:val="fr-CA" w:eastAsia="en-US" w:bidi="en-US"/>
        </w:rPr>
        <w:t>Veuillez sauvegarder votre fiche de mise en candidature pour devenir exposant sous le nom de votre entreprise et l’envoyer</w:t>
      </w:r>
      <w:r>
        <w:rPr>
          <w:sz w:val="20"/>
          <w:szCs w:val="20"/>
          <w:lang w:val="fr-FR"/>
        </w:rPr>
        <w:t xml:space="preserve"> en version électronique, accompagnée de quelques photos de vos produits, à l’adresse suivante :</w:t>
      </w:r>
    </w:p>
    <w:p>
      <w:pPr>
        <w:pStyle w:val="Normal"/>
        <w:jc w:val="center"/>
        <w:rPr>
          <w:sz w:val="20"/>
          <w:szCs w:val="20"/>
          <w:lang w:val="fr-FR"/>
        </w:rPr>
      </w:pPr>
      <w:hyperlink r:id="rId3">
        <w:r>
          <w:rPr>
            <w:rStyle w:val="InternetLink"/>
            <w:color w:val="000000"/>
            <w:sz w:val="20"/>
            <w:szCs w:val="20"/>
            <w:lang w:val="fr-FR"/>
          </w:rPr>
          <w:t>marche.noel.lassomption</w:t>
        </w:r>
      </w:hyperlink>
      <w:r>
        <w:rPr>
          <w:rStyle w:val="InternetLink"/>
          <w:color w:val="000000"/>
          <w:sz w:val="20"/>
          <w:szCs w:val="20"/>
          <w:lang w:val="fr-FR"/>
        </w:rPr>
        <w:t>@gmail.com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450) 589-7102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ind w:left="-284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Un représentant du Marché de Noël de L’Assomption communiquera avec vous dans un délai maximal de 3 semaines suivant la réception de votre mise en candidature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type w:val="continuous"/>
      <w:pgSz w:w="12240" w:h="15840"/>
      <w:pgMar w:left="720" w:right="333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eastAsia="SimSun;宋体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eastAsia="SimSun;宋体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strike w:val="false"/>
      <w:dstrike w:val="false"/>
      <w:color w:val="C21E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/>
  </w:style>
  <w:style w:type="paragraph" w:styleId="Italics">
    <w:name w:val="Italics"/>
    <w:basedOn w:val="Normal"/>
    <w:qFormat/>
    <w:pPr/>
    <w:rPr>
      <w:i/>
      <w:lang w:val="en-US" w:bidi="en-US"/>
    </w:rPr>
  </w:style>
  <w:style w:type="paragraph" w:styleId="Disclaimer">
    <w:name w:val="Disclaimer"/>
    <w:basedOn w:val="Normal"/>
    <w:qFormat/>
    <w:pPr>
      <w:spacing w:lineRule="auto" w:line="288" w:before="0" w:after="80"/>
    </w:pPr>
    <w:rPr>
      <w:lang w:val="en-US" w:bidi="en-US"/>
    </w:rPr>
  </w:style>
  <w:style w:type="paragraph" w:styleId="CheckBox">
    <w:name w:val="Check Box"/>
    <w:basedOn w:val="Normal"/>
    <w:qFormat/>
    <w:pPr/>
    <w:rPr>
      <w:color w:val="999999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uriol.laporte@sympatic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34:00Z</dcterms:created>
  <dc:creator>Julie Boulard</dc:creator>
  <dc:description/>
  <cp:keywords/>
  <dc:language>en-US</dc:language>
  <cp:lastModifiedBy>Julie Boulard</cp:lastModifiedBy>
  <cp:lastPrinted>2016-02-17T12:25:00Z</cp:lastPrinted>
  <dcterms:modified xsi:type="dcterms:W3CDTF">2024-01-19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6</vt:lpwstr>
  </property>
</Properties>
</file>